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>NEW PASTOR ORIENTATION HANDBOOK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 xml:space="preserve">Section 2 -  Services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CA"/>
        </w:rPr>
      </w:pPr>
      <w:r>
        <w:rPr>
          <w:b/>
          <w:sz w:val="26"/>
          <w:szCs w:val="26"/>
          <w:u w:val="single"/>
          <w:lang w:val="en-CA"/>
        </w:rPr>
        <w:t>(corporate worship, weddings, funerals, communion, baptism/dedications, etc.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CA"/>
        </w:rPr>
      </w:pPr>
      <w:r>
        <w:rPr>
          <w:b/>
          <w:sz w:val="26"/>
          <w:szCs w:val="26"/>
          <w:u w:val="single"/>
          <w:lang w:val="en-C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ERAL LUNCHEONS (SAMPL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receptions are to be in the gym (no stair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Full Lunch</w:t>
      </w:r>
      <w:r>
        <w:rPr>
          <w:rFonts w:cs="Tahoma" w:ascii="Tahoma" w:hAnsi="Tahoma"/>
        </w:rPr>
        <w:t xml:space="preserve"> = $3.50 per perso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e only do the full luncheon for a maximum of 125 persons.</w:t>
      </w:r>
    </w:p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cludes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ndwiches (ham, chicken, beef, egg) (catered by Zehrs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heese &amp; Cracker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ickl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eggies &amp; Dip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unch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akes &amp; Squar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ffee &amp; Te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Modified Menu #1</w:t>
      </w:r>
      <w:r>
        <w:rPr>
          <w:rFonts w:cs="Tahoma" w:ascii="Tahoma" w:hAnsi="Tahoma"/>
        </w:rPr>
        <w:t xml:space="preserve"> = $2.00 per per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 be served for any number – no limit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clud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ruit Bre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ruit Tr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heese &amp; Crack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qua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u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ffee &amp; Te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Modified Menu #2</w:t>
      </w:r>
      <w:r>
        <w:rPr>
          <w:rFonts w:cs="Tahoma" w:ascii="Tahoma" w:hAnsi="Tahoma"/>
        </w:rPr>
        <w:t xml:space="preserve"> = $1.50 per pers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 be served for any number – no limit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Include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lab ca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ok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u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ffee &amp; Te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3:18:00Z</dcterms:created>
  <dc:creator>Kim Henderson</dc:creator>
  <dc:description/>
  <cp:keywords/>
  <dc:language>en-US</dc:language>
  <cp:lastModifiedBy>Susan Deplache</cp:lastModifiedBy>
  <dcterms:modified xsi:type="dcterms:W3CDTF">2010-11-12T23:18:00Z</dcterms:modified>
  <cp:revision>2</cp:revision>
  <dc:subject/>
  <dc:title>FUNERAL LUNCHEONS</dc:title>
</cp:coreProperties>
</file>